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</w:rPr>
      </w:pPr>
      <w:r>
        <w:rPr>
          <w:rFonts w:cs="Tahoma" w:ascii="Tahoma" w:hAnsi="Tahoma"/>
          <w:lang w:val="en-IN" w:eastAsia="en-US" w:bidi="mr-IN"/>
        </w:rPr>
        <w:drawing>
          <wp:inline distT="0" distB="0" distL="0" distR="0">
            <wp:extent cx="552450" cy="32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color w:val="000000"/>
          <w:sz w:val="30"/>
        </w:rPr>
        <w:t xml:space="preserve">GHARDA INSTITUTE OF TECHNOLOGY    </w:t>
      </w:r>
      <w:r>
        <w:rPr>
          <w:rFonts w:cs="Tahoma" w:ascii="Tahoma" w:hAnsi="Tahoma"/>
          <w:lang w:val="en-IN" w:eastAsia="en-US" w:bidi="mr-IN"/>
        </w:rPr>
        <w:drawing>
          <wp:inline distT="0" distB="0" distL="0" distR="0">
            <wp:extent cx="647065" cy="323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/P : LAVEL, TAL.KHED, DIST.RATNAGIR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02356 - 262795 – 99, Fax : 02356 – 26298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bsite : www.git-india.edu.in, Email: principal@git-india.edu.in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.No.GIT/NOTICE/2013/</w:t>
        <w:tab/>
        <w:tab/>
        <w:tab/>
        <w:tab/>
        <w:tab/>
        <w:tab/>
        <w:tab/>
        <w:tab/>
        <w:t>01.04.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  <w:t>NOT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As directed by AICTE vide their Public Notice (Advt.No.AR /05(04) / 2012 for curbing the menace of ragging in AICTE approved Technical Institutions, following information is being displayed for perusal of all the stakeholder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ANTI-RAGGING COMMITTEE : 2012-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35"/>
        <w:gridCol w:w="4226"/>
        <w:gridCol w:w="17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r.No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Membe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 No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D.B.Lat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 of the Institu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375068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Anil Bhosal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resentative – Civ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314597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Mandavka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resentative – Pol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32940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Ambr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resentative – Local Med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187998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Prashant Patwardha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presentative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GO involved in youth activit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20521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M.S.Gadr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Mrs.V.S.Kolg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resentative – Faculty membe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2631677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230445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Laxman Gat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resentative – Par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6466589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.V.V.Khetal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P.V.Ambadka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resentative – Students belonging to Freshers’ catego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21221182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4641068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. Dinesh Rahat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. Arti Ambr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lang w:val="en-US"/>
              </w:rPr>
              <w:t>Representative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Students belonging to Sr. catego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2555512/14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338500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A.N.Thaku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-teaching Staf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177654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ANTI-RAGGING SQUAD : 2012-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13"/>
        <w:gridCol w:w="4410"/>
        <w:gridCol w:w="148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r.No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Me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 No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D.B.L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 of the Institu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375068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A.N.Thaku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17765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S.D.Dalv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D - Chemic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278895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V.R.Khal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t.Professor, Mechanic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185169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Ms.J.G.Bor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D – Comput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03678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R.B.Paw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t.Professor, 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173739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S.R.Khedek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D - EXT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35739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V.S.Jadha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t.Professor, Civ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055210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M.N.Laha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den – Boys’ Host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174217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Ms.P.S.Mhet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den – Girls’ Host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106659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Page 1 of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DEDICATED CADRE OF WARD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36"/>
        <w:gridCol w:w="1760"/>
        <w:gridCol w:w="2677"/>
        <w:gridCol w:w="161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N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s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M.N.Laha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ys’ Hostel Nos.1 &amp;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356-262795-99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n. 165, 2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174217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Ms.P.S.Mhet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ls’ Hostel (Ajinkyatar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356-262795-99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n. 1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106659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ROFESSIONAL COUNSEL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23"/>
        <w:gridCol w:w="1770"/>
        <w:gridCol w:w="2730"/>
        <w:gridCol w:w="16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No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a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Kapil Lali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sel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356-262795-99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n. 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595408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GHARDA INSTITUTE OF TECHNOLOGY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AL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C:</w:t>
        <w:tab/>
        <w:t>Main NB, Academic Section NB, Library NB, All Hostels’ NB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ll staff mentioned in above notic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Page 2 of 2</w:t>
      </w:r>
    </w:p>
    <w:sectPr>
      <w:type w:val="nextPage"/>
      <w:pgSz w:w="11906" w:h="16838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5:00Z</dcterms:created>
  <dc:creator>java35</dc:creator>
  <dc:description/>
  <cp:keywords/>
  <dc:language>en-US</dc:language>
  <cp:lastModifiedBy>java35</cp:lastModifiedBy>
  <cp:lastPrinted>2013-04-09T14:29:00Z</cp:lastPrinted>
  <dcterms:modified xsi:type="dcterms:W3CDTF">2013-04-09T09:01:00Z</dcterms:modified>
  <cp:revision>14</cp:revision>
  <dc:subject/>
  <dc:title/>
</cp:coreProperties>
</file>